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</w:rPr>
        <w:t>ΑΙΤΗΣΗ ΤΡΟΠΟΠΟΙΗΣΗΣ ΣΥΜΒΑΣΗΣ  ΣΤΕΓΗΣ</w:t>
      </w:r>
      <w:r>
        <w:rPr/>
        <w:t xml:space="preserve"> ΥΠΟΣΤΗΡΙΖΟΜΕΝΗΣ ΔΙΑΒΙΩΣΗΣ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393"/>
        <w:gridCol w:w="1100"/>
        <w:gridCol w:w="566"/>
        <w:gridCol w:w="1170"/>
        <w:gridCol w:w="867"/>
        <w:gridCol w:w="769"/>
        <w:gridCol w:w="1920"/>
        <w:gridCol w:w="171"/>
      </w:tblGrid>
      <w:tr>
        <w:trPr/>
        <w:tc>
          <w:tcPr>
            <w:tcW w:w="6200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Προς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</w:rPr>
              <w:t>ΕΟΠΥΥ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7" w:hRule="atLeast"/>
        </w:trPr>
        <w:tc>
          <w:tcPr>
            <w:tcW w:w="6200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3335</wp:posOffset>
                      </wp:positionV>
                      <wp:extent cx="276225" cy="190500"/>
                      <wp:effectExtent l="5715" t="5080" r="4445" b="5080"/>
                      <wp:wrapNone/>
                      <wp:docPr id="1" name="Ορθογώνι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" fillcolor="white" stroked="t" o:allowincell="t" style="position:absolute;margin-left:344.25pt;margin-top:1.0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6350</wp:posOffset>
                      </wp:positionV>
                      <wp:extent cx="276225" cy="190500"/>
                      <wp:effectExtent l="5715" t="5080" r="4445" b="5080"/>
                      <wp:wrapNone/>
                      <wp:docPr id="2" name="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" fillcolor="white" stroked="t" o:allowincell="t" style="position:absolute;margin-left:441pt;margin-top:0.5pt;width:21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</w:rPr>
              <w:t>ΣΤΟΙΧΕΙΑ ΣΥΔ</w:t>
            </w:r>
          </w:p>
        </w:tc>
      </w:tr>
      <w:tr>
        <w:trPr>
          <w:trHeight w:val="5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ΕΠΩΝΥΜΙΑ 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ΙΑΚΡΙΤΙΚΟΣ ΤΙΤΛΟΣ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ΦΜ</w:t>
            </w:r>
          </w:p>
        </w:tc>
        <w:tc>
          <w:tcPr>
            <w:tcW w:w="6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ΙΕΥΘΥΝΣ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ΟΥ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Η</w:t>
            </w:r>
          </w:p>
        </w:tc>
        <w:tc>
          <w:tcPr>
            <w:tcW w:w="6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Τ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ΦΕΡΕΙΑ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MAIL</w:t>
            </w:r>
          </w:p>
        </w:tc>
        <w:tc>
          <w:tcPr>
            <w:tcW w:w="6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04"/>
        <w:gridCol w:w="566"/>
        <w:gridCol w:w="1174"/>
        <w:gridCol w:w="1636"/>
        <w:gridCol w:w="2078"/>
      </w:tblGrid>
      <w:tr>
        <w:trPr/>
        <w:tc>
          <w:tcPr>
            <w:tcW w:w="8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ΤΟΙΧΕΙΑ ΝΟΜΙΜΟΥ ΕΚΠΡΟΣΩΠΟΥ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ΝΟΜΑ</w:t>
            </w:r>
          </w:p>
        </w:tc>
        <w:tc>
          <w:tcPr>
            <w:tcW w:w="6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ΠΩΝΥΜΟ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ΦΜ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ΟΥ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ΙΕΥΘΥΝΣΗ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ΤΚ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ΠΕΡΙΦΕΡΕΙΑ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MAIL</w:t>
            </w:r>
          </w:p>
        </w:tc>
        <w:tc>
          <w:tcPr>
            <w:tcW w:w="6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ΔΙΚΑΙΟΛΟΓΗΤΙΚΑ ΠΟΥ ΥΠΟΒΑΛΛΟΝΤΑΙ ΣΥΝΗΜΜΕΝΑ: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Άδεια Λειτουργί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αστατικό του Φορ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νονισμός Εσωτερικής Λειτουργί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εβαίωση καλής λειτουργίας/Έκθεση Ελέγχ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ιδική πιστοποίηση του αρ.5 του ν.2646/9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πίσημη Κατάσταση Εργαζομένων της Επιθεώρησης Εργασίας και του εν γένει προσωπικού τ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/Δ νόμιμου εκπροσώπου περί μη καταδί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ΕΚ εκπροσώπησης ή πρακτικό ορισμού του νόμιμου εκπροσώπου ή πιστοποιητικό εκπροσώπησης Γ.Ε.Μ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49" w:hRule="atLeast"/>
        </w:trPr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Υ/Δ στην οποία να δηλώνει  ότι ο φορέας δεν λαμβάνει επιχορήγηση, χρηματοδότηση από κοινοτικούς πόρου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εβαίωση από την εφορία για την απαλλαγή της  παρακράτησης φόρου κατά την παροχή υπηρεσιών της ΣΥΔ προς τον ΕΟΠΥΥ              (Ν.4172/2013, ΠΟΛ 1120/201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/Δ νομ. εκπροσώπου περί μη μεταβολής (υποβάλλεται στην περίπτωση που δεν έχουν πραγματοποιηθεί μεταβολές στα νομιμοποιητικά έγγραφα του φορέ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Σημείωση: Οι υπεύθυνες δηλώσεις υποβάλλονται μέσω </w:t>
      </w:r>
      <w:r>
        <w:rPr>
          <w:rFonts w:cs="Tahoma" w:ascii="Tahoma" w:hAnsi="Tahoma"/>
          <w:i/>
          <w:iCs/>
          <w:sz w:val="20"/>
          <w:szCs w:val="20"/>
          <w:lang w:val="en-US"/>
        </w:rPr>
        <w:t>gov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  <w:lang w:val="en-US"/>
        </w:rPr>
        <w:t>gr</w:t>
      </w:r>
      <w:r>
        <w:rPr>
          <w:rFonts w:cs="Tahoma" w:ascii="Tahoma" w:hAnsi="Tahoma"/>
          <w:i/>
          <w:iCs/>
          <w:sz w:val="20"/>
          <w:szCs w:val="20"/>
        </w:rPr>
        <w:t xml:space="preserve"> ή με το γνήσιο της υπογραφής</w:t>
      </w:r>
    </w:p>
    <w:p>
      <w:pPr>
        <w:pStyle w:val="Normal"/>
        <w:spacing w:lineRule="auto" w:line="240" w:before="120" w:after="1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ahoma" w:ascii="Tahoma" w:hAnsi="Tahoma"/>
        </w:rPr>
        <w:t>Ημερομηνία:      ……/…./…….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ahoma" w:ascii="Tahoma" w:hAnsi="Tahoma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(Υπογραφή και Σφραγίδα)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4:00Z</dcterms:created>
  <dc:creator>sfakianaki</dc:creator>
  <dc:description/>
  <cp:keywords/>
  <dc:language>en-US</dc:language>
  <cp:lastModifiedBy>Γιργιαννούλη Σίσσυ</cp:lastModifiedBy>
  <cp:lastPrinted>2016-09-28T14:33:00Z</cp:lastPrinted>
  <dcterms:modified xsi:type="dcterms:W3CDTF">2023-06-01T12:51:00Z</dcterms:modified>
  <cp:revision>5</cp:revision>
  <dc:subject/>
  <dc:title/>
</cp:coreProperties>
</file>