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48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ΙΤΗΣΗ ΑΝΑΝΕΩΣΗΣ ΣΥΜΒΑΣΗΣ   Κ.Δ.-Η.Φ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410"/>
        <w:gridCol w:w="1104"/>
        <w:gridCol w:w="603"/>
        <w:gridCol w:w="1177"/>
        <w:gridCol w:w="1507"/>
        <w:gridCol w:w="2055"/>
        <w:gridCol w:w="100"/>
      </w:tblGrid>
      <w:tr>
        <w:trPr>
          <w:trHeight w:val="470" w:hRule="atLeast"/>
        </w:trPr>
        <w:tc>
          <w:tcPr>
            <w:tcW w:w="9060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ΤΟΙΧΕΙΑ Κ.Δ.-Η.Φ.</w:t>
            </w:r>
          </w:p>
        </w:tc>
      </w:tr>
      <w:tr>
        <w:trPr>
          <w:trHeight w:val="4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ΠΩΝΥΜΙΑ 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ΑΚΡΙΤΙΚΟΣ ΤΙΤΛΟΣ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ΦΜ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.Ο.Υ.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ΕΥΘΥΝΣΗ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Λ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.Κ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ΦΕΡΕΙΑ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ΤΗΛ. ΕΠΙΚΟΙΝΩΝΙΑΣ   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64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. ΔΕΛΤΙΟΥ ΤΑΥΤΟΤΗΤΑΣ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ΦΜ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.Ο.Υ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ΕΥΘΥΝΣΗ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Λ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.Κ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ΦΕΡΕΙΑ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ΗΛ. ΕΠΙΚΟΙΝΩΝΙΑΣ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4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ΔΙΚΑΙΟΛΟΓΗΤΙΚΑ ΠΟΥ ΥΠΟΒΑΛΛΟΝΤΑΙ ΣΥΝΗΜΜΕΝΑ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Άδεια Λειτουργίας Κ.Δ.-Η.Φ. από την οικεία Περιφέρει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κθεση Ελέγχου από την οικεία Περιφέρεια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Υπεύθυνη Δήλωση του νόμιμου εκπροσώπου περί μη καταδίκης (μέσω gov.gr ή με το γνήσιο της   υπογραφής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Υπεύθυνη Δήλωση του νόμιμου εκπροσώπου περί μη μεταβολής στοιχείων (μέσω gov.gr ή με το γνήσιο της υπογραφής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Υπεύθυνη Δήλωση του νόμιμου εκπροσώπου περί μη ευρωπαϊκής χρηματοδότησης (μέσω gov.gr ή με το γνήσιο της υπογραφή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ιστοποιητικό εγγραφής υπεύθυνου ιατρού στον οικείο Ιατρικό Σύλλογο (τρέχοντος έτου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ιστοποιητικά ποιότητας (εφόσον υπάρχουν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ην περίπτωση που πραγματοποιήθηκαν μεταβολές στα νομιμοποιητικά έγγραφα της εταιρείας </w:t>
      </w:r>
      <w:r>
        <w:rPr>
          <w:rFonts w:cs="Tahoma" w:ascii="Tahoma" w:hAnsi="Tahoma"/>
          <w:i/>
          <w:iCs/>
          <w:sz w:val="20"/>
          <w:szCs w:val="20"/>
        </w:rPr>
        <w:t>(αφορά ιδιώτες παρόχους κερδοσκοπικού χαρακτήρ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ιστοποιητικό εκπροσώπησης Γ.Ε.ΜΗ. (τρέχοντος έτους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ταστατικό της εταιρείας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– Η Δηλ.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ahoma" w:ascii="Tahoma" w:hAnsi="Tahoma"/>
          <w:sz w:val="20"/>
          <w:szCs w:val="20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4:00Z</dcterms:created>
  <dc:creator>vassia</dc:creator>
  <dc:description/>
  <cp:keywords/>
  <dc:language>en-US</dc:language>
  <cp:lastModifiedBy>Γιργιαννούλη Σίσσυ</cp:lastModifiedBy>
  <dcterms:modified xsi:type="dcterms:W3CDTF">2023-11-02T13:38:00Z</dcterms:modified>
  <cp:revision>9</cp:revision>
  <dc:subject/>
  <dc:title/>
</cp:coreProperties>
</file>