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ΤΡΟΠΟΠΟΙΗΣΗΣ ΣΥΜΒΑΣΗΣ Μ.Τ.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  <w:lang w:val="en-US"/>
        </w:rPr>
      </w:pPr>
      <w:r>
        <w:rPr>
          <w:sz w:val="24"/>
          <w:lang w:val="en-US"/>
        </w:rPr>
        <w:tab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Γενικό Πιστοποιητικό Μεταβολών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>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δ.</w:t>
            </w:r>
            <w:r>
              <w:rPr>
                <w:rFonts w:cs="Arial"/>
                <w:sz w:val="24"/>
              </w:rPr>
              <w:t xml:space="preserve">ΦΕΚ εκπροσώπησης ή πρακτικ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ορισμού του νόμιμου εκπροσώ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 xml:space="preserve"> Σε περίπτωση ατομικής επιχείρησης: 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στ.</w:t>
            </w:r>
            <w:r>
              <w:rPr>
                <w:rFonts w:cs="Arial"/>
                <w:sz w:val="24"/>
              </w:rPr>
              <w:t>Βεβαίωση εγκαταστάσεων εσωτερικού από την αρμόδια Δ.Ο.Υ. (μέσω taxisnet ή myA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 τρέχοντος έτ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b/>
          <w:sz w:val="24"/>
          <w:u w:val="single"/>
        </w:rPr>
        <w:t>Σημείωση</w:t>
      </w:r>
      <w:r>
        <w:rPr>
          <w:sz w:val="24"/>
        </w:rPr>
        <w:t>: στην περίπτωση που η τροποποίηση δεν αφορά στα στοιχεία της εταιρείας (επωνυμία, διακριτικός τίτλος, νομική μορφή, διεύθυνση, εκπροσώπηση), αυτά μπορούν να αντικατασταθούν από την Υ.Δ. περί μη μεταβολής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0:00Z</dcterms:created>
  <dc:creator>vassia</dc:creator>
  <dc:description/>
  <cp:keywords/>
  <dc:language>en-US</dc:language>
  <cp:lastModifiedBy>Καζιρίδου, Ντιάνα</cp:lastModifiedBy>
  <dcterms:modified xsi:type="dcterms:W3CDTF">2023-03-03T11:24:00Z</dcterms:modified>
  <cp:revision>9</cp:revision>
  <dc:subject/>
  <dc:title/>
</cp:coreProperties>
</file>