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ΤΡΟΠΟΠΟΙΗΣΗΣ ΣΥΜΒΑΣΗΣ Μ.Η.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Ο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Π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Υ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ΗΝ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 Μ.Η.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 xml:space="preserve">. Καταστατικό της εταιρεία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 xml:space="preserve">.Γενικό Πιστοποιητικό Μεταβολών και Αναλυτικό Πιστοποιητικό Εκπροσώπησης από το ΓΕ.Μ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γ</w:t>
            </w:r>
            <w:r>
              <w:rPr>
                <w:rFonts w:cs="Arial"/>
                <w:sz w:val="24"/>
              </w:rPr>
              <w:t>.Βεβαίωση εσωτερικών εγκαταστάσεων από την αρμόδια Δ.Ο.Υ. (μέσω taxisnet ή myA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Υπεύθυνη Δήλωση του/των νόμιμου/ων εκπροσώπου/πω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/των νόμιμου/ων εκπροσώπου/πων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24"/>
              </w:rPr>
              <w:t>Πιστοποιητικό εγγραφής επιστημονικά υπεύθυνου στον οικείο Ιατρικό Σύλλογο (τρέχοντος έτου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Arial"/>
                <w:sz w:val="24"/>
                <w:szCs w:val="18"/>
              </w:rPr>
            </w:pPr>
            <w:r>
              <w:rPr>
                <w:rFonts w:cs="Arial" w:ascii="Tahoma" w:hAnsi="Tahoma"/>
                <w:sz w:val="24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1:00Z</dcterms:created>
  <dc:creator>vassia</dc:creator>
  <dc:description/>
  <cp:keywords/>
  <dc:language>en-US</dc:language>
  <cp:lastModifiedBy>Ντιάνα Καζιρίδου</cp:lastModifiedBy>
  <dcterms:modified xsi:type="dcterms:W3CDTF">2022-10-14T06:25:00Z</dcterms:modified>
  <cp:revision>5</cp:revision>
  <dc:subject/>
  <dc:title/>
</cp:coreProperties>
</file>