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Θ.Χ.Π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Ο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Π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Θ.Χ.Π.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</w:rPr>
              <w:t>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Ο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 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ΗΛ. ΕΠΙΚ.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15"/>
      </w:tblGrid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284" w:hanging="360"/>
              <w:contextualSpacing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Συστατικά έγγραφα του φορέα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Καταστατικ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. Δικαιολογητικά έναρξης λειτουργίας από τα οποία να προκύπτει ότι επιτρέπεται η παροχή υπηρεσιών κλειστής κοινωνικής φροντίδα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Έγγραφα που αποδεικνύουν την εκπροσώπηση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ακτικό Δ.Σ. του φορέα/καταστατικ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Άδειε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Άδεια λειτουργίας από την οικεία Περιφέρεια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. Πιστοποίηση του άρθρου 5 του ν. 2646/1998, η οποία βρίσκεται σε ισχύ. Στην περίπτωση που έχει λήξει, αρκεί να έχει υποβληθεί εγκαίρως αίτημα ανανέωσής της και να μην έχει απορριφθεί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. Έκθεση ελέγχου καλής λειτουργίας Θ.Χ.Π. από την οικεία Περιφέρει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 Κανονισμός εσωτερικής λειτουργία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Λοιπά δικαιολογητικά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εβαίωση εσωτερικών εγκαταστάσεων από την αρμόδια Δ.Ο.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εβαίωση για την απαλλαγή της  παρακράτησης  φόρου κατά την παροχή υπηρεσιών του φορέα προς τον Ε.Ο.Π.Υ.Υ. (Ν.4172/2013, ΠΟΛ 1120/2014) από την αρμόδια Δ.Ο.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. Πιστοποιητικό εγγραφής υπεύθυνου ιατρού του Θεραπευτηρίου στον οικείο Ιατρικό Σύλλογο του τρέχοντος έτου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. Πιστοποιήσεις Ποιότητας που διαθέτει το Θ.Χ.Π. (προαιρετικά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Υπεύθυνες δηλώσεις </w:t>
            </w:r>
            <w:r>
              <w:rPr>
                <w:rFonts w:cs="Tahoma" w:ascii="Tahoma" w:hAnsi="Tahoma"/>
                <w:sz w:val="20"/>
                <w:szCs w:val="20"/>
              </w:rPr>
              <w:t>(μέσω gov.gr ή με το γνήσιο της υπογραφής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Υ/Δ του νόμιμου εκπροσώπου του β’ συμβαλλόμενου περί μη καταδίκη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. Υ/Δ του νόμιμου εκπροσώπου του β’ συμβαλλόμενου μ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τα στοιχεία του υπεύθυνου ιατρού της δομής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τον αριθμό των αδειοδοτημένων κλινών και την πληρότητα (αριθμός διαμενόντων) κατά την υποβολή της αίτησης και τα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στοιχεία τραπεζικού λογαριασμού του φορέα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BAN</w:t>
            </w:r>
            <w:r>
              <w:rPr>
                <w:rFonts w:cs="Tahoma" w:ascii="Tahoma" w:hAnsi="Tahoma"/>
                <w:sz w:val="20"/>
                <w:szCs w:val="20"/>
              </w:rPr>
              <w:t>) και του διαχειριστή του λογαριασμο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. Υ/Δ  στην οποία δηλώνει ότι  δεν λαμβάνει χρηματοδότηση από ευρωπαϊκούς πόρους για την ίδια υπηρεσί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/>
      </w:r>
    </w:p>
    <w:p>
      <w:pPr>
        <w:pStyle w:val="Normal"/>
        <w:spacing w:lineRule="auto" w:line="240" w:before="120" w:after="120"/>
        <w:jc w:val="right"/>
        <w:rPr/>
      </w:pPr>
      <w:r>
        <w:rPr/>
      </w:r>
    </w:p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4:00Z</dcterms:created>
  <dc:creator>vassia</dc:creator>
  <dc:description/>
  <cp:keywords/>
  <dc:language>en-US</dc:language>
  <cp:lastModifiedBy>Κερασίνα Γιργιανούλη</cp:lastModifiedBy>
  <cp:lastPrinted>2023-02-01T09:27:00Z</cp:lastPrinted>
  <dcterms:modified xsi:type="dcterms:W3CDTF">2023-02-01T12:17:00Z</dcterms:modified>
  <cp:revision>19</cp:revision>
  <dc:subject/>
  <dc:title/>
</cp:coreProperties>
</file>