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ΙΤΗΣΗ ΤΡΟΠΟΠΟΙΗΣΗΣ ΣΥΜΒΑΣΗΣ Μ.Φ.Η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Ο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Π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.Φ.Η.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Τ.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 1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.Ο.Υ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Τ.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939"/>
      </w:tblGrid>
      <w:tr>
        <w:trPr>
          <w:trHeight w:val="307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284" w:hanging="360"/>
              <w:contextualSpacing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Συστατικά έγγραφα του φορέα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Καταστατικ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 Δικαιολογητικά έναρξης λειτουργίας από τα οποία να προκύπτει ότι επιτρέπεται η παροχή υπηρεσιών κλειστής κοινωνικής φροντίδας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Έγγραφα που αποδεικνύουν την εκπροσώπηση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ό Δ.Σ. του φορέα/καταστατικ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Άδειες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. Άδεια λειτουργίας από την οικεία Περιφέρεια (στην περίπτωση των Ν.Π.Δ.Δ. βεβαίωση της Διοίκησης του εκάστοτε φορέα περί της παροχής υπηρεσιών κλειστής φροντίδα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Έκθεση ελέγχου καλής λειτουργίας Μ.Φ.Η. από την οικεία Περιφέρει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Λοιπά δικαιολογητικά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πιστοποιητικό εγγραφής υπεύθυνου ιατρού της Μονάδας στον οικείο Ιατρικό Σύλλογο του τρέχοντος έτους (εάν έχει αντικατασταθεί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Υπεύθυνες δηλώσεις </w:t>
            </w:r>
            <w:r>
              <w:rPr>
                <w:rFonts w:cs="Tahoma" w:ascii="Tahoma" w:hAnsi="Tahoma"/>
                <w:sz w:val="20"/>
                <w:szCs w:val="20"/>
              </w:rPr>
              <w:t>(μέσω gov.gr ή με το γνήσιο της υπογραφή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Υ/Δ του νόμιμου εκπροσώπου του β’ συμβαλλόμενου περί μη καταδίκη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 Υπεύθυνη Δήλωση του/των νόμιμου/ων εκπροσώπου/πων περί μη μεταβολής στοιχείων (μέσω gov.gr ή με το γνήσιο της υπογραφή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vassia</dc:creator>
  <dc:description/>
  <cp:keywords/>
  <dc:language>en-US</dc:language>
  <cp:lastModifiedBy>Γιργιαννούλη Σίσσυ</cp:lastModifiedBy>
  <cp:lastPrinted>2023-02-01T09:27:00Z</cp:lastPrinted>
  <dcterms:modified xsi:type="dcterms:W3CDTF">2024-02-07T10:27:00Z</dcterms:modified>
  <cp:revision>4</cp:revision>
  <dc:subject/>
  <dc:title/>
</cp:coreProperties>
</file>