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ΑΙΤΗΣΗ ΣΥΝΑΨΗΣ ΣΥΜΒΑΣΗΣ </w:t>
      </w:r>
    </w:p>
    <w:p>
      <w:pPr>
        <w:pStyle w:val="Normal"/>
        <w:shd w:fill="D9D9D9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ΕΙΔΙΚΗΣ ΠΑΘΟΛΟΓΙΚΗΣ ΚΛΙΝΙΚΗΣ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ΕΙΔΙΚΗΣ ΠΑΘΟΛΟΓΙΚΗΣ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Δικαιολογητικά για τη σύναψη σύμβασης: 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1.Άδεια ίδρυσης και λειτουργίας και τυχόν μεταβολές αυτών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2.Βεβαίωση καλής λειτουργίας</w:t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179" w:hRule="atLeast"/>
        </w:trPr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Νομιμοποιητικά Έγγραφα της εταιρείας: </w:t>
            </w:r>
          </w:p>
        </w:tc>
      </w:tr>
      <w:tr>
        <w:trPr>
          <w:trHeight w:val="179" w:hRule="atLeast"/>
        </w:trPr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α. Πρόσφατο Καταστατικό </w:t>
            </w:r>
          </w:p>
        </w:tc>
      </w:tr>
      <w:tr>
        <w:trPr>
          <w:trHeight w:val="368" w:hRule="atLeast"/>
        </w:trPr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. Ανακοίνωση σύστασης, πιστοποιητικό μεταβολών και    εκπροσώπησης από το Γ.Ε.ΜΗ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4.Άδεια ίδρυσης και λειτουργίας και τυχόν μεταβολές αυτών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5.Βεβαίωση καλής λειτουργίας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" w:hRule="atLeast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Α.Ειδικές άδειες εργαστηρίων (εφόσον υπάρχου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Β.Πιστοποιητικά ποιότητας (εφόσον υπάρχου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Γ.Τιμοκατάλογος αναβάθμισης θέ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>(Υπογραφή και Σφραγίδα)</w:t>
      </w:r>
    </w:p>
    <w:sectPr>
      <w:type w:val="nextPage"/>
      <w:pgSz w:w="11906" w:h="16838"/>
      <w:pgMar w:left="1531" w:right="153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3:00Z</dcterms:created>
  <dc:creator>vassia</dc:creator>
  <dc:description/>
  <cp:keywords/>
  <dc:language>en-US</dc:language>
  <cp:lastModifiedBy>Γιργιαννούλη Σίσσυ</cp:lastModifiedBy>
  <dcterms:modified xsi:type="dcterms:W3CDTF">2023-05-18T07:09:00Z</dcterms:modified>
  <cp:revision>4</cp:revision>
  <dc:subject/>
  <dc:title/>
</cp:coreProperties>
</file>