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ΑΝΑΝΕΩΣΗΣ ΣΥΜΒΑΣΗΣ Μ.Η.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ΗΝ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  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  Πρόσφατο Πιστοποιητικό Γ.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   Υπεύθυνη Δήλωση του/των νόμιμου/ων εκπροσώπου/πω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   Υπεύθυνη Δήλωση του/των νόμιμου/ων εκπροσώπου/πων περί μη μεταβολής στοιχεί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Πιστοποιητικό εγγραφής επιστημονικά υπεύθυνου                   στον οικείο Ιατρικό Σύλλογο (τρέχοντος έτου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6.   Πιστοποιητικά ποιότητας (πρόσφατα, 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vassia</dc:creator>
  <dc:description/>
  <cp:keywords/>
  <dc:language>en-US</dc:language>
  <cp:lastModifiedBy>Ντιάνα Καζιρίδου</cp:lastModifiedBy>
  <dcterms:modified xsi:type="dcterms:W3CDTF">2022-10-14T06:52:00Z</dcterms:modified>
  <cp:revision>8</cp:revision>
  <dc:subject/>
  <dc:title/>
</cp:coreProperties>
</file>