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</w:rPr>
        <w:t>ΑΙΤΗΣΗ ΑΝΑΝΕΩΣΗΣ ΣΥΜΒΑΣΗΣ ΣΤΕΓΗΣ</w:t>
      </w:r>
      <w:r>
        <w:rPr/>
        <w:t xml:space="preserve"> ΥΠΟΣΤΗΡΙΖΟΜΕΝΗΣ ΔΙΑΒΙΩΣΗΣ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385"/>
        <w:gridCol w:w="1103"/>
        <w:gridCol w:w="563"/>
        <w:gridCol w:w="1173"/>
        <w:gridCol w:w="914"/>
        <w:gridCol w:w="722"/>
        <w:gridCol w:w="1965"/>
        <w:gridCol w:w="129"/>
      </w:tblGrid>
      <w:tr>
        <w:trPr/>
        <w:tc>
          <w:tcPr>
            <w:tcW w:w="62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Προς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</w:rPr>
              <w:t>ΕΟΠΥ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7" w:hRule="atLeast"/>
        </w:trPr>
        <w:tc>
          <w:tcPr>
            <w:tcW w:w="62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ΤΟΙΧΕΙΑ ΣΥΔ</w:t>
            </w:r>
          </w:p>
        </w:tc>
      </w:tr>
      <w:tr>
        <w:trPr>
          <w:trHeight w:val="50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ΕΠΩΝΥΜΙΑ 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ΙΑΚΡΙΤΙΚΟΣ ΤΙΤΛΟΣ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ΦΜ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ΟΥ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ΙΕΥΘΥΝΣΗ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ΤΚ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ΠΕΡΙΦΕΡΕΙΑ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MAIL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04"/>
        <w:gridCol w:w="566"/>
        <w:gridCol w:w="1174"/>
        <w:gridCol w:w="1636"/>
        <w:gridCol w:w="2078"/>
      </w:tblGrid>
      <w:tr>
        <w:trPr/>
        <w:tc>
          <w:tcPr>
            <w:tcW w:w="8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ΤΟΙΧΕΙΑ ΝΟΜΙΜΟΥ ΕΚΠΡΟΣΩΠΟΥ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ΝΟΜΑ</w:t>
            </w:r>
          </w:p>
        </w:tc>
        <w:tc>
          <w:tcPr>
            <w:tcW w:w="6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ΠΩΝΥΜΟ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ΦΜ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ΟΥ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  <w:bCs/>
              </w:rPr>
              <w:t>ΔΙΕΥΘΥΝΣΗ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ΤΚ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ΠΕΡΙΦΕΡΕΙΑ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MAIL</w:t>
            </w:r>
          </w:p>
        </w:tc>
        <w:tc>
          <w:tcPr>
            <w:tcW w:w="6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  <w:u w:val="single"/>
        </w:rPr>
        <w:t>ΔΙΚΑΙΟΛΟΓΗΤΙΚΑ ΠΟΥ ΥΠΟΒΑΛΛΟΝΤΑΙ ΣΥΝΗΜΜΕΝΑ</w:t>
      </w:r>
      <w:r>
        <w:rPr>
          <w:b/>
        </w:rPr>
        <w:t>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Άδεια Ίδρυση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Άδεια Λειτουργία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Καταστατικό του Φορέ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νονισμός Εσωτερικής Λειτουργία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εβαίωση καλής λειτουργίας/ Έκθεση Ελέγχ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ιδική πιστοποίηση του αρ.5 του ν.2646/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ίσημη Κατάσταση Εργαζομένων της Επιθεώρησης Εργασίας του εν γένει προσωπικού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Λίστα με τους ΑΜΚΑ των διαμενόντω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/Δ νομ. εκπροσώπου με τη σύνθεση της διεπιστημονικής ομάδας, όπου δηλώνεται ο διευθυντής και ο αναπληρωτής τ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 πτυχία υπευθύνου διευθυντή και του αναπληρωτή το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Υ/Δ  του νόμιμου εκπροσώπου περί μη καταδίκη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στατικά έγγραφα ανάλογα με τη νομική μορφή: ΦΕΚ εκπροσώπησης/πρακτικό Δ.Σ για τον  ορισμό του νόμιμου εκπροσώπου/πιστοποιητικό εκπροσώπησης ΓΕΜΗ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Υ/Δ νομ. εκπροσώπου στην οποία να δηλώνει  ότι ο φορέας δεν λαμβάνει επιχορήγηση, χρηματοδότηση από κοινοτικούς πόρου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εβαίωση από την εφορία για την απαλλαγή της  παρακράτησης φόρου κατά την παροχή υπηρεσιών της ΣΥΔ προς τον ΕΟΠΥΥ (Ν.4172/2013 , ΠΟΛ 1120/2014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Σημείωση: Οι υπεύθυνες δηλώσεις υποβάλλονται μέσω </w:t>
      </w:r>
      <w:r>
        <w:rPr>
          <w:rFonts w:cs="Tahoma" w:ascii="Tahoma" w:hAnsi="Tahoma"/>
          <w:i/>
          <w:iCs/>
          <w:lang w:val="en-US"/>
        </w:rPr>
        <w:t>gov</w:t>
      </w:r>
      <w:r>
        <w:rPr>
          <w:rFonts w:cs="Tahoma" w:ascii="Tahoma" w:hAnsi="Tahoma"/>
          <w:i/>
          <w:iCs/>
        </w:rPr>
        <w:t>.</w:t>
      </w:r>
      <w:r>
        <w:rPr>
          <w:rFonts w:cs="Tahoma" w:ascii="Tahoma" w:hAnsi="Tahoma"/>
          <w:i/>
          <w:iCs/>
          <w:lang w:val="en-US"/>
        </w:rPr>
        <w:t>gr</w:t>
      </w:r>
      <w:r>
        <w:rPr>
          <w:rFonts w:cs="Tahoma" w:ascii="Tahoma" w:hAnsi="Tahoma"/>
          <w:i/>
          <w:iCs/>
        </w:rPr>
        <w:t xml:space="preserve"> ή με το γνήσιο της υπογραφής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Ημερομηνία:      ……/…./…….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(Υπογραφή και Σφραγίδα)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2:00Z</dcterms:created>
  <dc:creator>sfakianaki</dc:creator>
  <dc:description/>
  <cp:keywords/>
  <dc:language>en-US</dc:language>
  <cp:lastModifiedBy>Γιργιαννούλη Σίσσυ</cp:lastModifiedBy>
  <cp:lastPrinted>2022-11-30T11:01:00Z</cp:lastPrinted>
  <dcterms:modified xsi:type="dcterms:W3CDTF">2023-06-01T12:53:00Z</dcterms:modified>
  <cp:revision>3</cp:revision>
  <dc:subject/>
  <dc:title/>
</cp:coreProperties>
</file>