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sz w:val="24"/>
          <w:szCs w:val="24"/>
        </w:rPr>
        <w:t>ΑΙΤΗΣΗ ΣΥΝΑΨΗΣ ΣΥΜΒΑΣΗΣ ΣΤΕΓΗΣ</w:t>
      </w:r>
      <w:r>
        <w:rPr/>
        <w:t xml:space="preserve"> ΥΠΟΣΤΗΡΙΖΟΜΕΝΗΣ ΔΙΑΒΙΩΣΗΣ</w:t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7"/>
        <w:gridCol w:w="1128"/>
        <w:gridCol w:w="565"/>
        <w:gridCol w:w="1200"/>
        <w:gridCol w:w="664"/>
        <w:gridCol w:w="462"/>
        <w:gridCol w:w="1998"/>
        <w:gridCol w:w="132"/>
      </w:tblGrid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Προς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ΕΟΠΥΥ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ΤΟΙΧΕΙΑ ΣΥΔ</w:t>
            </w:r>
          </w:p>
        </w:tc>
      </w:tr>
      <w:tr>
        <w:trPr>
          <w:trHeight w:val="5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ΠΩΝΥΜΙΑ 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ΑΚΡΙΤΙΚΟΣ ΤΙΤΛΟΣ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ΦΜ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ΟΥ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ΕΥΘΥΝΣΗ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Λ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ΝΟΜΟΣ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ΗΛ. ΕΠΙΚΟΙΝΩΝΙΑΣ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1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1132"/>
        <w:gridCol w:w="2141"/>
      </w:tblGrid>
      <w:tr>
        <w:trPr/>
        <w:tc>
          <w:tcPr>
            <w:tcW w:w="8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61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ΕΥΘΥΝΣΗ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ΗΛ. ΕΠΙΚΟΙΝΩΝΙΑΣ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1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u w:val="single"/>
        </w:rPr>
        <w:t>ΔΙΚΑΙΟΛΟΓΗΤΙΚΑ ΠΟΥ ΥΠΟΒΑΛΛΟΝΤΑΙ ΣΥΝΗΜΜΕΝΑ</w:t>
      </w:r>
      <w:r>
        <w:rPr>
          <w:b/>
          <w:sz w:val="12"/>
          <w:szCs w:val="12"/>
        </w:rPr>
        <w:t>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Άδεια Ίδρυσ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Άδεια Λειτουργί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Καταστατικό του Φορ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νονισμός Εσωτερικής Λειτουργί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εβαίωση καλής λειτουργίας/ Έκθεση Ελέγχ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ιδική πιστοποίηση του αρ.5 του ν.2646/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πίσημη Κατάσταση Εργαζομένων της Επιθεώρησης Εργασίας του εν γένει προσωπικού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Λίστα με τους ΑΜΚΑ των διαμενόντω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/Δ νομ. εκπροσώπου με τη σύνθεση της διεπιστημονικής ομάδας, όπου δηλώνεται ο διευθυντής και ο αναπληρωτής τ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 πτυχία υπευθύνου διευθυντή και του αναπληρωτή τ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Υ/Δ  του νόμιμου εκπροσώπου περί μη καταδίκ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στατικά έγγραφα ανάλογα με τη νομική μορφή: ΦΕΚ εκπροσώπησης/πρακτικό Δ.Σ για τον  ορισμό του νόμιμου εκπροσώπου/πιστοποιητικό εκπροσώπησης ΓΕΜ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Υ/Δ νομ. εκπροσώπου στην οποία να δηλώνει  ότι ο φορέας δεν λαμβάνει επιχορήγηση, χρηματοδότηση από κοινοτικούς πόρου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εβαίωση από την εφορία για την απαλλαγή της  παρακράτησης φόρου κατά την παροχή υπηρεσιών της ΣΥΔ προς τον ΕΟΠΥΥ (Ν.4172/2013 , ΠΟΛ 1120/2014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Σημείωση: Οι υπεύθυνες δηλώσεις υποβάλλονται μέσω </w:t>
      </w:r>
      <w:r>
        <w:rPr>
          <w:rFonts w:cs="Tahoma" w:ascii="Tahoma" w:hAnsi="Tahoma"/>
          <w:i/>
          <w:iCs/>
          <w:sz w:val="20"/>
          <w:szCs w:val="20"/>
          <w:lang w:val="en-US"/>
        </w:rPr>
        <w:t>gov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  <w:lang w:val="en-US"/>
        </w:rPr>
        <w:t>gr</w:t>
      </w:r>
      <w:r>
        <w:rPr>
          <w:rFonts w:cs="Tahoma" w:ascii="Tahoma" w:hAnsi="Tahoma"/>
          <w:i/>
          <w:iCs/>
          <w:sz w:val="20"/>
          <w:szCs w:val="20"/>
        </w:rPr>
        <w:t xml:space="preserve"> ή με το γνήσιο της υπογραφής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μερομηνία:      ……/…./…….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Υπογραφή και Σφραγίδα)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8:00Z</dcterms:created>
  <dc:creator>sfakianaki</dc:creator>
  <dc:description/>
  <cp:keywords/>
  <dc:language>en-US</dc:language>
  <cp:lastModifiedBy>Γιργιαννούλη Σίσσυ</cp:lastModifiedBy>
  <cp:lastPrinted>2022-11-30T11:01:00Z</cp:lastPrinted>
  <dcterms:modified xsi:type="dcterms:W3CDTF">2023-06-01T12:47:00Z</dcterms:modified>
  <cp:revision>4</cp:revision>
  <dc:subject/>
  <dc:title/>
</cp:coreProperties>
</file>